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636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ЖНО-УРАЛЬСКИЙ ФЕДЕРАЛЬНЫЙ НАУЧНЫЙ ЦЕНТР МИНЕРАЛОГИИ И ГЕОЭКОЛОГИИ УРАЛЬСКОГО ОТДЕЛЕНИЯ РОССИЙСКОЙ АКАДЕМИИ НА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ЛЬМЕНСКИЙ ГОСУДАРСТВЕННЫЙ ЗАПОВЕД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нференция, посвященная 100-летию Ильменского государственного заповедника, 100-летию со дня рождения академика П.Л. Горчаковского </w:t>
        <w:br/>
        <w:t>и 70-летию со дня рождения минералога В.О. Поляков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НАУКА, ПРИРОДА И ОБЩЕСТВО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–13 мая 2020 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. Миасс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 ПИСЬМ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глашаем Вас принять участие в работе конференции, посвященной 100-летию Ильменского государственного заповедника, 100-летию со дня рождения академика П.Л. Горчаковского и </w:t>
        <w:br/>
        <w:t>70-летию со дня рождения минералога В.О. Поляков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, ПРИРОДА И ОБЩЕ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нференция состоится 10–13 мая 2020 г. в Ильменском заповеднике (г. Миасс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конференции планируется обсудить следующие вопросы по основным направлениям (секциям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ир минералов в бесконечном разнообраз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льменские горы: проблемы геологии и минера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овые данные о минералах и новые минера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Минералогические коллекции музеев: сохранение, изучение и популяриз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Единство живого и косного минерального ми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льменские горы – полигон для полевых геологических практик для студентов ВУ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Биологическое разнообразие в меняющемся мир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биоразнообразия под влиянием природных и антропогенных фактор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нваз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ониторинг и биоиндикац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охранение редких биологических вид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и методы изучения биоразнообраз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В рамках конференции планируется проведение круглого стола</w:t>
      </w:r>
      <w:r>
        <w:rPr>
          <w:b/>
        </w:rPr>
        <w:t xml:space="preserve"> «Заповедные территории и естественнонаучные музеи».</w:t>
      </w:r>
    </w:p>
    <w:p>
      <w:pPr>
        <w:pStyle w:val="Normal"/>
        <w:spacing w:lineRule="auto" w:line="360"/>
        <w:rPr/>
      </w:pPr>
      <w:r>
        <w:rPr/>
        <w:t>Обсуждаемые вопросы</w:t>
      </w:r>
      <w:r>
        <w:rPr>
          <w:b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8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логического просвещения и сохранения природных комплекс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8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и современны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РЕГЛАМЕНТ РАБОТЫ КОНФЕРЕНЦИИ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нируется проведение устных сессий в соответствии с основными направлениями конференции. Будут представлены также обзорные доклады-лекции приглашенных Оргкомитетом ведущих ученых. Приблизительный распорядок работы конференции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10 мая – заезд и регистрация участников, экскур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–13 мая – пленарные и секционные доклад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езисы докладов публиковаться не будут. По завершении работы конференции будет издан </w:t>
      </w:r>
      <w:r>
        <w:rPr>
          <w:b/>
        </w:rPr>
        <w:t>СБОРНИК С МАТЕРИАЛАМИ СОСТОЯВШИХСЯ ДОКЛАДОВ</w:t>
      </w:r>
      <w:r>
        <w:rPr/>
        <w:t xml:space="preserve"> (в виде статей). </w:t>
      </w:r>
      <w:r>
        <w:rPr>
          <w:b/>
          <w:color w:val="000000"/>
          <w:shd w:fill="FFFFFF" w:val="clear"/>
        </w:rPr>
        <w:t>ИЗБРАННЫЕ ДОКЛАДЫ БУДУТ ОПУБЛИКОВАНЫ В СПЕЦИАЛЬНОМ ВЫПУСКЕ ЖУРНАЛА «МИНЕРАЛОГИЯ» (перечень ВАК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color w:val="000000"/>
          <w:shd w:fill="FFFFFF" w:val="clear"/>
        </w:rPr>
        <w:t>ОРГАНИЗАЦИОННЫЙ ВЗНОС 1000 руб., ДЛЯ СТУДЕНТОВ И АСПИРАНТОВ 500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РЕГИСТРАЦИОННУЮ ФОРМУ</w:t>
      </w:r>
      <w:r>
        <w:rPr/>
        <w:t xml:space="preserve"> просим выслать не позднее 1 декабря 2019 г. на адрес электронной почты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yearsIGZ@gmail.co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конференции в интернете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s://chelscience.ru/</w:t>
        </w:r>
      </w:hyperlink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сим информировать о конференции всех заинтересованных коллег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shd w:fill="FFFFFF" w:val="clear"/>
        <w:ind w:left="397" w:firstLine="142"/>
        <w:rPr>
          <w:bCs/>
          <w:color w:val="000000"/>
        </w:rPr>
      </w:pPr>
      <w:r>
        <w:rPr>
          <w:bCs/>
          <w:color w:val="000000"/>
        </w:rPr>
        <w:t>456317, Челябинская обл., г. Миасс, Ильменский заповедник</w:t>
      </w:r>
    </w:p>
    <w:p>
      <w:pPr>
        <w:pStyle w:val="Normal"/>
        <w:shd w:fill="FFFFFF" w:val="clear"/>
        <w:ind w:left="397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397" w:hanging="0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Cs/>
          <w:color w:val="000000"/>
          <w:lang w:val="en-US"/>
        </w:rPr>
        <w:drawing>
          <wp:inline distT="0" distB="0" distL="0" distR="0">
            <wp:extent cx="391795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E-mail: </w:t>
      </w:r>
      <w:r>
        <w:rPr>
          <w:b/>
          <w:bCs/>
          <w:color w:val="000000"/>
          <w:lang w:val="en-US"/>
        </w:rPr>
        <w:t>100yearsIGZ@gmail.com</w:t>
      </w:r>
    </w:p>
    <w:p>
      <w:pPr>
        <w:pStyle w:val="Normal"/>
        <w:shd w:fill="FFFFFF" w:val="clear"/>
        <w:ind w:left="397" w:hanging="0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397" w:hanging="0"/>
        <w:rPr>
          <w:bCs/>
          <w:color w:val="000000"/>
        </w:rPr>
      </w:pPr>
      <w:r>
        <w:rPr>
          <w:lang w:val="en-US"/>
        </w:rPr>
        <w:drawing>
          <wp:inline distT="0" distB="0" distL="0" distR="0">
            <wp:extent cx="424815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кретарь Новокрещенова Людмила Борисовна </w:t>
      </w:r>
      <w:r>
        <w:rPr>
          <w:bCs/>
          <w:color w:val="000000"/>
        </w:rPr>
        <w:t>(тел. 8-3513-59-18-48)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 УЧАСТНИК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1620"/>
        <w:gridCol w:w="221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лностью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ное название организ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кращенн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гион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ор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тр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чтовый адрес организ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леф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ак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ек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докл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ая аннотация доклад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не более 100 слов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ветственный докладчик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круглом столе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да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глашение от Оргкомитет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на имя:</w:t>
            </w:r>
          </w:p>
        </w:tc>
      </w:tr>
    </w:tbl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.75pt;height:103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lscienc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9:00Z</dcterms:created>
  <dc:creator>Sam</dc:creator>
  <dc:description/>
  <cp:keywords/>
  <dc:language>en-US</dc:language>
  <cp:lastModifiedBy>luda</cp:lastModifiedBy>
  <cp:lastPrinted>2019-10-14T08:32:00Z</cp:lastPrinted>
  <dcterms:modified xsi:type="dcterms:W3CDTF">2019-10-16T05:55:00Z</dcterms:modified>
  <cp:revision>10</cp:revision>
  <dc:subject/>
  <dc:title/>
</cp:coreProperties>
</file>