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явка участни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XХI международной конференции "Физико-химические и петрофизические исследования в науках о Земл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ая степень и звание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доклада (устный/стенд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, на которую представлен д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т РФФИ при поддержке которого осуществляются исследования, результаты которых отражены в докла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2:00Z</dcterms:created>
  <dc:creator>Василий</dc:creator>
  <dc:description/>
  <dc:language>en-US</dc:language>
  <cp:lastModifiedBy>Василий</cp:lastModifiedBy>
  <dcterms:modified xsi:type="dcterms:W3CDTF">2020-03-24T13:34:00Z</dcterms:modified>
  <cp:revision>4</cp:revision>
  <dc:subject/>
  <dc:title/>
</cp:coreProperties>
</file>