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его образования Воронежский государственный университет (ФГБОУ ВО ВГУ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Научный совет по проблемам рудообразования РАН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Институт геологии рудных месторождений, петрографии, минералогии и геохимии Российской академии наук (ИГЕМ РАН)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ий фонд фундаментальных исследова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ждународная ассоциация по генезису рудных месторождений (МАГРМ-IA</w:t>
      </w:r>
      <w:r>
        <w:rPr>
          <w:rFonts w:cs="Arial" w:ascii="Arial" w:hAnsi="Arial"/>
          <w:lang w:val="en-US"/>
        </w:rPr>
        <w:t>GOD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Комиссия МАГРМ по россыпным месторождениям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чный совет по проблемам литологии и осадочным полезн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копаемым при Отделении наук о Земле РАН (НС ЛОПИ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оссийское минералогическое общест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Администрация Воронежской области</w:t>
      </w:r>
    </w:p>
    <w:p>
      <w:pPr>
        <w:pStyle w:val="Normal"/>
        <w:autoSpaceDE w:val="false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Департамент по недропользованию по Центральному</w:t>
        </w:r>
      </w:hyperlink>
      <w:r>
        <w:rPr>
          <w:rFonts w:cs="Arial" w:ascii="Arial" w:hAnsi="Arial"/>
          <w:color w:val="000000"/>
        </w:rPr>
        <w:t xml:space="preserve"> ФО (ЦЕНТРНЕДРА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глашают принять участие 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XVI</w:t>
      </w:r>
      <w:r>
        <w:rPr>
          <w:rFonts w:cs="Arial" w:ascii="Arial" w:hAnsi="Arial"/>
          <w:b/>
        </w:rPr>
        <w:t xml:space="preserve"> Международном совещании по геологии россыпей и месторождений кор выветривания (РКВ–2020) «Россыпи и месторождения кор выветривания </w:t>
      </w: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века: задачи, проблемы, решения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ференция будет проводиться на базе Воронежского государственного университе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14-16 </w:t>
      </w:r>
      <w:r>
        <w:rPr>
          <w:rFonts w:cs="Arial" w:ascii="Arial" w:hAnsi="Arial"/>
        </w:rPr>
        <w:t>сентября 2020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г. Воронеж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ЫЙ ЦИРКУЛЯР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тика Совещ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Геология и условия формирования россыпей и месторождений кор выветривания алмазов, благородных, цветных и редких метал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аллогения месторождений высокотехнологичных стратегических метал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Исследование системы «коренной источник – россыпь» и методы поисков коренных месторождений по данным изучения россыпей и кор выветри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овые и нетрадиционные генетические и промышленные типы россыпей (в том числе техногенных) и месторождений кор выветри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Минерагения россыпей, микро- и наноразмерные компоненты в процессах формирования россыпей и рудоносных кор выветр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плексная геолого-экономическая оценка, рациональное использование, экологические проблемы и освоение россыпей, месторождений кор выветривания и техногенно-минеральных образов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Моделирование и ГИС-технологии при изучении и оценке россыпей и кор выветри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u w:val="single"/>
        </w:rPr>
        <w:t>ПРОГРАММНЫЙ КОМИТЕТ: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  <w:b/>
          <w:b/>
          <w:bCs/>
          <w:u w:val="single"/>
        </w:rPr>
      </w:pPr>
      <w:r>
        <w:rPr>
          <w:rFonts w:eastAsia="TimesNewRomanPS-BoldMT;MS Mincho"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u w:val="single"/>
        </w:rPr>
        <w:t>Председатели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Бортников Н.С.,</w:t>
      </w:r>
      <w:r>
        <w:rPr>
          <w:rFonts w:cs="Arial" w:ascii="Arial" w:hAnsi="Arial"/>
        </w:rPr>
        <w:t xml:space="preserve"> академик, член Президиума РАН, научный руководитель ИГЕМ РАН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Ендовицкий Д. А. </w:t>
      </w:r>
      <w:r>
        <w:rPr>
          <w:rFonts w:cs="Arial" w:ascii="Arial" w:hAnsi="Arial"/>
        </w:rPr>
        <w:t>д.э.н., ректор ВГБОУ ВО ВГУ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программного комитета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ранников А.Г., д.г.-м.н., г. Екатеринбург, УГГУ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t xml:space="preserve">Боева Н.М., д.г.-м.н., </w:t>
      </w:r>
      <w:r>
        <w:rPr>
          <w:rStyle w:val="Emphasis"/>
          <w:rFonts w:cs="Arial" w:ascii="Arial" w:hAnsi="Arial"/>
          <w:i w:val="false"/>
          <w:color w:val="222222"/>
          <w:shd w:fill="FFFFFF" w:val="clear"/>
        </w:rPr>
        <w:t xml:space="preserve">ИГЕМ РАН, </w:t>
      </w:r>
      <w:r>
        <w:rPr>
          <w:rFonts w:cs="Arial" w:ascii="Arial" w:hAnsi="Arial"/>
        </w:rPr>
        <w:t>г. Москва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i w:val="false"/>
          <w:color w:val="222222"/>
          <w:shd w:fill="FFFFFF" w:val="clear"/>
        </w:rPr>
        <w:t xml:space="preserve">Бойко Н.И. – д.г.-м.н., ЮФУ, </w:t>
      </w:r>
      <w:r>
        <w:rPr>
          <w:rFonts w:cs="Arial" w:ascii="Arial" w:hAnsi="Arial"/>
        </w:rPr>
        <w:t xml:space="preserve">г. </w:t>
      </w:r>
      <w:r>
        <w:rPr>
          <w:rStyle w:val="Emphasis"/>
          <w:rFonts w:cs="Arial" w:ascii="Arial" w:hAnsi="Arial"/>
          <w:i w:val="false"/>
          <w:color w:val="222222"/>
          <w:shd w:fill="FFFFFF" w:val="clear"/>
        </w:rPr>
        <w:t>Ростов-на-Дону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ыховский Л.З., д.г.-м.н., профессор, ВИМС, г. Москв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color w:val="222222"/>
        </w:rPr>
        <w:t>Гаврилов Ю.О.</w:t>
      </w:r>
      <w:r>
        <w:rPr>
          <w:rFonts w:cs="Arial" w:ascii="Arial" w:hAnsi="Arial"/>
          <w:color w:val="222222"/>
        </w:rPr>
        <w:t> – д.г.-м.н., председатель НС по проблемам литологии и осадочных полезных ископаемых ОНЗ РАН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Иванов А.И., д.г.-м.н., научный руководитель ЦНИГРИ, г. Москва</w:t>
        <w:br/>
        <w:t>Калинин Ю.А., д.г.-м.н., ИГМ СО РАН, г. Новосибирск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еменецкий А.А., д.г.-м.н., научный руководитель ИМГРЭ, г. Москва</w:t>
        <w:br/>
        <w:t>Лаломов А.В., д.г.-м.н., ИГЕМ РАН, г. Москва</w:t>
        <w:br/>
        <w:t xml:space="preserve">Левченко Е.Н.,д.г.-м.н., зам. ген.директора ИМГРЭ, г. Москва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Лобанов К.В., д.г.-м.н., </w:t>
      </w:r>
      <w:r>
        <w:rPr>
          <w:rFonts w:cs="Arial" w:ascii="Arial" w:hAnsi="Arial"/>
          <w:color w:val="000000"/>
          <w:shd w:fill="FFFFFF" w:val="clear"/>
        </w:rPr>
        <w:t>член-корр. РАН, президент Межрегионального общественного Ломоносовского фонд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умов В.А., доктор г.-м.н., директор ЕНИ ПГНИУ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умова О.Б. доктор г.-м.н., зав. кафедрой ПГНИУ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кифорова З.С. д.г.-м.н. ИГАМБ СО РАН, г. Якутск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222222"/>
          <w:shd w:fill="FFFFFF" w:val="clear"/>
        </w:rPr>
      </w:pPr>
      <w:r>
        <w:rPr>
          <w:rStyle w:val="Emphasis"/>
          <w:rFonts w:cs="Arial" w:ascii="Arial" w:hAnsi="Arial"/>
          <w:i w:val="false"/>
          <w:color w:val="222222"/>
          <w:shd w:fill="FFFFFF" w:val="clear"/>
        </w:rPr>
        <w:t xml:space="preserve">Никулин И.И. д.г.-м.н., </w:t>
      </w:r>
      <w:r>
        <w:rPr>
          <w:rFonts w:cs="Arial" w:ascii="Arial" w:hAnsi="Arial"/>
          <w:color w:val="000000"/>
          <w:shd w:fill="FFFFFF" w:val="clear"/>
        </w:rPr>
        <w:t>заместитель директора по развитию ГРР Норильскгеология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Печенкин И.Г., д.г.-м.н., зам.директора ВИМС, г. Москва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Смирнов А.Н., д.г.-м.н., первый зам. ген. директора ВНИИОкеангеология, г. Санкт-Петербург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Толстов А.В., д.г.-м.н., директор НИГП АЛРОСА (г. Мирный, Якутия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Шмаков И.И. к.г.-м.н., </w:t>
      </w:r>
      <w:r>
        <w:rPr>
          <w:rFonts w:cs="Arial" w:ascii="Arial" w:hAnsi="Arial"/>
          <w:color w:val="000000"/>
          <w:shd w:fill="FFFFFF" w:val="clear"/>
        </w:rPr>
        <w:t>главный геолог АЛРОСА-Зимбабве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умилов Ю.В., профессор, д.г.-м.н., ФГБУ ВНИИ природы, г. Москв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Lebarge W. Geological Service of Canada, Geoplacer ltd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онный комитет: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нахов В.М., д.г.-м.н., декан геологического ф-та ВГУ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Зам. председател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вко А.Д., д.г.-м.н., профессор ВГУ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Плаксенко А.Н. д.г.-м.н., профессор, академик АГН, председатель правления </w:t>
      </w:r>
      <w:r>
        <w:rPr>
          <w:rFonts w:cs="Arial" w:ascii="Arial" w:hAnsi="Arial"/>
          <w:bCs/>
          <w:color w:val="000000"/>
        </w:rPr>
        <w:t>Воронежского Регионального Отделения РОСГЕО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ный секретарь: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йнов А.В., к.г.-м.н., доцент кафедры исторической геологии и палеонтологии ВГУ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й секретарь: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ондаренко С.В., к.г.-м.н., доцент кафедры общей геологии и геодинамики ВГУ 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лены оргкомитета: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  <w:t>Савицкий М.Ф., начальник департамента по недропользованию по ЦФО Центрнед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ойко П.С. к. г.-м. н., нач.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отдела геологии и лицензирования по Воронежской области Департамента по недропользованию по ЦФО Центрнедр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 xml:space="preserve">Карякин А.Ф. </w:t>
      </w:r>
      <w:r>
        <w:rPr>
          <w:rFonts w:cs="Arial" w:ascii="Arial" w:hAnsi="Arial"/>
          <w:color w:val="333333"/>
          <w:shd w:fill="FFFFFF" w:val="clear"/>
        </w:rPr>
        <w:t>руководитель департамента природных ресурсов и экологии Воронеж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Андреенков В.В. к. г.-м. н., нач.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отдела геологии и лицензирования по Липецкой и Тамбовской областям Департамента по недропользованию по ЦФО Центрнедр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 xml:space="preserve">Погорельцев И.А. </w:t>
      </w:r>
      <w:r>
        <w:rPr>
          <w:rFonts w:cs="Arial" w:ascii="Arial" w:hAnsi="Arial"/>
        </w:rPr>
        <w:t>к. г.-м. н., нач.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отдела геологии и лицензирования по Белгородской и Курской областям Департамента по недропользованию по ЦФО Центрнедра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rFonts w:ascii="Arial" w:hAnsi="Arial" w:eastAsia="TimesNewRomanPS-BoldMT;MS Mincho" w:cs="Arial"/>
          <w:b/>
          <w:b/>
          <w:bCs/>
          <w:u w:val="single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АЖНЫЕ ДА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ылка первого циркуляра – </w:t>
      </w:r>
      <w:r>
        <w:rPr>
          <w:rFonts w:cs="Arial" w:ascii="Arial" w:hAnsi="Arial"/>
          <w:b/>
        </w:rPr>
        <w:t>1 октября 2019 г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Cs/>
        </w:rPr>
        <w:t xml:space="preserve">Рассылка второго циркуляра с правилами оформления тезисов – </w:t>
      </w:r>
      <w:r>
        <w:rPr>
          <w:rFonts w:eastAsia="TimesNewRomanPS-BoldMT;MS Mincho" w:cs="Arial" w:ascii="Arial" w:hAnsi="Arial"/>
          <w:b/>
          <w:bCs/>
        </w:rPr>
        <w:t>15 ноября 2019 г</w:t>
      </w:r>
      <w:r>
        <w:rPr>
          <w:rFonts w:eastAsia="TimesNewRomanPS-BoldMT;MS Mincho" w:cs="Arial" w:ascii="Arial" w:hAnsi="Arial"/>
          <w:bCs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о регистрации – </w:t>
      </w:r>
      <w:r>
        <w:rPr>
          <w:rFonts w:cs="Arial" w:ascii="Arial" w:hAnsi="Arial"/>
          <w:b/>
        </w:rPr>
        <w:t>15 декабря 2019 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Окончание подачи тезисов – </w:t>
      </w:r>
      <w:r>
        <w:rPr>
          <w:rFonts w:cs="Arial" w:ascii="Arial" w:hAnsi="Arial"/>
          <w:b/>
          <w:bCs/>
        </w:rPr>
        <w:t>30 апреля 2020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Рассылка программы Совещания – </w:t>
      </w:r>
      <w:r>
        <w:rPr>
          <w:rFonts w:cs="Arial" w:ascii="Arial" w:hAnsi="Arial"/>
          <w:b/>
          <w:bCs/>
        </w:rPr>
        <w:t>01 августа 2020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Сроки проведения Совещания – </w:t>
      </w:r>
      <w:r>
        <w:rPr>
          <w:rFonts w:cs="Arial" w:ascii="Arial" w:hAnsi="Arial"/>
          <w:b/>
          <w:bCs/>
        </w:rPr>
        <w:t xml:space="preserve">14-16 сентября 2020 г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полагаемые экскурсии (точная информация будет позже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  <w:t>КМА (разновозрастные коры выветривания по железистым кварцитам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  <w:t>Редкометалльно-титановая россыпь месторождение «Центральное» (Тамбовская обл.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карьер (ильменитовые россыпи ближнего переноса)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  <w:t>4. Карьер Латненского месторождения огнеупорных глин (наиболее полный разрез меловых отложений)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u w:val="single"/>
        </w:rPr>
      </w:pPr>
      <w:r>
        <w:rPr>
          <w:rFonts w:eastAsia="TimesNewRomanPS-BoldMT;MS Mincho"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u w:val="single"/>
        </w:rPr>
      </w:pPr>
      <w:r>
        <w:rPr>
          <w:rFonts w:eastAsia="TimesNewRomanPS-BoldMT;MS Mincho" w:cs="Arial" w:ascii="Arial" w:hAnsi="Arial"/>
          <w:b/>
          <w:bCs/>
          <w:u w:val="single"/>
        </w:rPr>
        <w:t xml:space="preserve">АДРЕС </w:t>
      </w:r>
      <w:r>
        <w:rPr>
          <w:rFonts w:eastAsia="TimesNewRomanPS-BoldMT;MS Mincho" w:cs="Arial" w:ascii="Arial" w:hAnsi="Arial"/>
          <w:b/>
          <w:bCs/>
          <w:caps/>
          <w:u w:val="single"/>
        </w:rPr>
        <w:t>оргкомите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94018, Россия, г. Воронеж, Университетская площадь,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секретарь Бондаренко Светлана Владимировна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  <w:color w:val="000000"/>
          <w:shd w:fill="FFFFFF" w:val="clear"/>
          <w:lang w:val="de-DE"/>
        </w:rPr>
        <w:t>+7(473)220-89-2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-mail: </w:t>
      </w:r>
      <w:r>
        <w:rPr>
          <w:rFonts w:cs="Arial" w:ascii="Arial" w:hAnsi="Arial"/>
          <w:u w:val="single"/>
          <w:shd w:fill="FFFFFF" w:val="clear"/>
          <w:lang w:val="en-US"/>
        </w:rPr>
        <w:t>rkv-2020@mail.ru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TimesNewRomanPS-BoldMT;MS Mincho" w:cs="Arial"/>
        </w:rPr>
      </w:pPr>
      <w:r>
        <w:rPr>
          <w:rFonts w:eastAsia="TimesNewRomanPS-BoldMT;MS Mincho" w:cs="Arial" w:ascii="Arial" w:hAnsi="Arial"/>
        </w:rPr>
        <w:t>Информация о Совещании будет размещена на сайт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lang w:val="en-US"/>
          </w:rPr>
          <w:t>https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agor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ur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rkv</w:t>
        </w:r>
        <w:r>
          <w:rPr>
            <w:rStyle w:val="InternetLink"/>
            <w:rFonts w:cs="Arial" w:ascii="Arial" w:hAnsi="Arial"/>
            <w:b/>
          </w:rPr>
          <w:t>-2020</w:t>
        </w:r>
      </w:hyperlink>
    </w:p>
    <w:p>
      <w:pPr>
        <w:pStyle w:val="Normal"/>
        <w:autoSpaceDE w:val="false"/>
        <w:ind w:firstLine="567"/>
        <w:jc w:val="center"/>
        <w:rPr>
          <w:rFonts w:ascii="Arial" w:hAnsi="Arial" w:eastAsia="TimesNewRomanPS-BoldMT;MS Mincho" w:cs="Arial"/>
        </w:rPr>
      </w:pPr>
      <w:r>
        <w:rPr>
          <w:rFonts w:cs="Arial" w:ascii="Arial" w:hAnsi="Arial"/>
        </w:rPr>
        <w:t>(в настоящее время сайт находится в разработке)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</w:rPr>
      </w:pPr>
      <w:r>
        <w:rPr>
          <w:rFonts w:eastAsia="TimesNewRomanPS-BoldMT;MS Mincho"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ЬБА ОТ ОРГКОМИТЕТА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ОСТРАНЯТЬ ИНФОРМАЦИЮ О СОВЕЩАНИИ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eaderusername">
    <w:name w:val="header-user-name"/>
    <w:qFormat/>
    <w:rPr/>
  </w:style>
  <w:style w:type="character" w:styleId="Jsphonenumber">
    <w:name w:val="js-phone-numbe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nedra.gov.ru/page/12.html" TargetMode="External"/><Relationship Id="rId3" Type="http://schemas.openxmlformats.org/officeDocument/2006/relationships/hyperlink" Target="https://agora.guru.ru/rkv-20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40:00Z</dcterms:created>
  <dc:creator>Alex</dc:creator>
  <dc:description/>
  <dc:language>en-US</dc:language>
  <cp:lastModifiedBy>Osipova</cp:lastModifiedBy>
  <cp:lastPrinted>2019-05-20T15:28:00Z</cp:lastPrinted>
  <dcterms:modified xsi:type="dcterms:W3CDTF">2019-10-08T15:40:00Z</dcterms:modified>
  <cp:revision>2</cp:revision>
  <dc:subject/>
  <dc:title>ПРОЕКТ</dc:title>
</cp:coreProperties>
</file>